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37. Statuta Grada Šibenika („Službeni glasnik Grada Šibenika“ broj 2/21), Gradsko vijeće Grada Šibenika,  na 7. sjednici od 9. lipnja 2022. godine,  </w:t>
      </w:r>
    </w:p>
    <w:p>
      <w:pPr>
        <w:pStyle w:val="Normal"/>
        <w:spacing w:lineRule="auto" w:line="276"/>
        <w:jc w:val="both"/>
        <w:rPr/>
      </w:pPr>
      <w:r>
        <w:rPr/>
        <w:t>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04294152"/>
      <w:bookmarkEnd w:id="0"/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o usvajanju Akcijskog plana energetski održivog razvoja i prilagodbe klimatskim promjenama za Grad Šibenik </w:t>
      </w:r>
    </w:p>
    <w:p>
      <w:pPr>
        <w:pStyle w:val="TextBody"/>
        <w:spacing w:lineRule="auto" w:line="276"/>
        <w:ind w:left="720" w:hanging="0"/>
        <w:rPr/>
      </w:pPr>
      <w:r>
        <w:rPr/>
      </w:r>
      <w:bookmarkStart w:id="1" w:name="_Hlk104294152"/>
      <w:bookmarkStart w:id="2" w:name="_Hlk104294152"/>
      <w:bookmarkEnd w:id="2"/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 xml:space="preserve">Glavni alat za postizanje ciljeva smanjenja emisija stakleničkih plinova koji se ostvaruju na razini jedinica lokalne samouprave je SECAP  – </w:t>
      </w:r>
      <w:r>
        <w:rPr>
          <w:bCs/>
        </w:rPr>
        <w:t xml:space="preserve">Akcijski plan energetski održivog razvoja i prilagodbe klimatskim promjenama (eng. </w:t>
      </w:r>
      <w:r>
        <w:rPr>
          <w:bCs/>
          <w:i/>
          <w:iCs/>
        </w:rPr>
        <w:t>Sustainable Energy and Climate Action Plan – SECA</w:t>
      </w:r>
      <w:r>
        <w:rPr>
          <w:bCs/>
        </w:rPr>
        <w:t>P).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Obzirom da Grad Šibenik  temelji svoj razvoj na načelima održivosti, zaštite okoliša, energetske učinkovitosti te korištenju obnovljivih izvora energije  izrađen je Akcijski plan energetski održivog razvoja i prilagodbe klimatskim promjenama za Grad Šibenik koji čini prilog ovoj Odluci.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1/22-01/17</w:t>
      </w:r>
    </w:p>
    <w:p>
      <w:pPr>
        <w:pStyle w:val="Normal"/>
        <w:jc w:val="both"/>
        <w:rPr/>
      </w:pPr>
      <w:r>
        <w:rPr/>
        <w:t>URBROJ:2182-1-10-22- 4</w:t>
      </w:r>
    </w:p>
    <w:p>
      <w:pPr>
        <w:pStyle w:val="Normal"/>
        <w:jc w:val="both"/>
        <w:rPr/>
      </w:pPr>
      <w:r>
        <w:rPr/>
        <w:t>Šibenik, 9. lipnja 202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PREDSJEDNIK</w:t>
        <w:tab/>
        <w:tab/>
        <w:tab/>
        <w:t xml:space="preserve">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dr.sc. Dragan Zlatović,v.r.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22-06-13T12:26:00Z</dcterms:modified>
  <cp:revision>5</cp:revision>
  <dc:subject/>
  <dc:title>Na temelju članka 44</dc:title>
</cp:coreProperties>
</file>